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управлений (отделов) МВД России по муниципальным образ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 Республики Татарста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 проведении оперативно-профилактического мероприятия «Зимние каникулы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1 месяцев 2018 года с участием детей до 16 лет произошло 572 ДТП (+2,7%, АППГ - 557), в которых 14 детей погибли (-6,7%, АППГ - 15) и 595 получили ранения (+2,8%, АППГ - 579). По сравнению с аналогичным периодом прошлого года отмечено увеличение количества ДТП на 2,7% (или на 15 ДТП), число раненых – на 2,8% (или на 16 раненых), а число погибших детей в ДТП сократилось на 6,7% (или на 1 погибшего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обую озабоченность вызывает рост количества наездов на детей-пешеходов. За 11 месяцев 2018 года произошло 284 таких ДТП, что составляет 50% от общего количества ДТП с участием детей, в них 5 детей погибли и 284 получили травмы (АППГ – 263-1-264). По сравнению с аналогичным периодом прошлого года количество ДТП с участием детей-пешеходов увеличилось на 21 факт (+8%), погибших на 4 ребенка, раненых на 20 детей (+7,6%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 целью профилактики детского дорожно-транспортного травматизма,  привития навыков безопасного поведения детей и подростков на дорогах в условиях сокращения светового дня и в соответствии с планом МВД по Республике Татарстан 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widowControl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провести в период с 26 декабря 2018 года по 8 января 2019 года оперативно-профилактическое мероприятие «Зимние каникулы». 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совместный план-график проведения ОПМ «Зимние каникулы» с учетом типового плана (приложение 1). 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астие сотрудников ОВД в родительских собр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ять  информацию о ходе проведения ОПМ «Зимние каникулы» согласно приложению 4 в информационную систему Госавтоинспекции «Мониторинг» (электр. адрес: </w:t>
      </w:r>
      <w:hyperlink r:id="rId2">
        <w:r>
          <w:rPr>
            <w:rStyle w:val="InternetLink"/>
            <w:sz w:val="28"/>
            <w:szCs w:val="28"/>
          </w:rPr>
          <w:t>http://10.146.13.59:58080/hq</w:t>
        </w:r>
      </w:hyperlink>
      <w:r>
        <w:rPr>
          <w:sz w:val="28"/>
          <w:szCs w:val="28"/>
        </w:rPr>
        <w:t xml:space="preserve">) ежедневно с 26 декабря 2018 года.  </w:t>
      </w:r>
    </w:p>
    <w:p>
      <w:pPr>
        <w:pStyle w:val="23"/>
        <w:widowControl w:val="false"/>
        <w:tabs>
          <w:tab w:val="clear" w:pos="720"/>
          <w:tab w:val="left" w:pos="0" w:leader="none"/>
          <w:tab w:val="left" w:pos="284" w:leader="none"/>
          <w:tab w:val="left" w:pos="4111" w:leader="none"/>
        </w:tabs>
        <w:spacing w:lineRule="auto" w:line="264" w:before="0" w:after="0"/>
        <w:ind w:left="284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961"/>
      </w:tblGrid>
      <w:tr>
        <w:trPr>
          <w:trHeight w:val="1872" w:hRule="atLeast"/>
        </w:trPr>
        <w:tc>
          <w:tcPr>
            <w:tcW w:w="4820" w:type="dxa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25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– 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5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олиции 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52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по Республике Татарстан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-майор полиции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В. Гильма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науки 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С.Р. Андрее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1" w:leader="none"/>
        </w:tabs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1" w:leader="none"/>
        </w:tabs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1" w:leader="none"/>
        </w:tabs>
        <w:spacing w:lineRule="auto" w:line="264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Й ПЛАН 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местных действий О(У) МВД России и районных (городских) отделов (управлений) образования по Республики Татарстан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spacing w:lineRule="auto" w:line="264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филактические мероприятия с несовершеннолетними, нарушающими Правила дорожного движения с составлением информационных карточек           «Стоп – твоя жизнь опасности». О фактах нарушения ПДД информировать комиссию по делам несовершеннолетних и защите их прав, орган образования и образовательную организац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-08.01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мероприятия по профилактике перевозки детей без детских удерживающих устройств. При проведении мероприятия привлекать педагогов, родительский комитет, инициативную группу граждан «Родительский патруль» и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-08.01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одительских собраниях, на которых акцентировать внимание на правилах безопасной перевозки детей, ежедневном напоминании ребенку о правилах безопасного поведения на дороге (приложения 2 и 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едагогами, родительским патрулем, общественной организацией «Российское движение школьников», отрядами ЮИД проводить мероприятия по популяризации световозвращающих элементов, а также мониторинг и контроль ношения учащимися световозвращающих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-08.01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одить мероприятия на основании анализа состояния аварийности с участием детей (по категории: ребенок-пешеход; ребенок-велосипедист), а также осуществлять расстановку сил и средств с учетом изменений в обстановке, складывающейся в муниципальных образовани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следование образовательных организаций на предмет обучения несовершеннолетних правилам безопасного поведения на дорогах (п. 14 плана по снижению смертности населения от ДТ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стить в районных (городских) СМИ информацию по теме профилактики ДДТТ (приложение 5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1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иваться перечисленными мероприятиями и, при необходимости, разработать комплекс совместных дополнительных мер по предупреждению аварийности с участием детей в рай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зисы выступления перед родителями (педагогами)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и педагоги!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1 месяцев 2018 года с участием детей до 16 лет произошло 572 ДТП (+2,7%, АППГ - 557), в которых 14 детей погибли (-6,7%, АППГ - 15) и 595 получили ранения (+2,8%, АППГ - 579). По сравнению с аналогичным периодом прошлого года отмечено увеличение количества ДТП на 2,7% (или на 15 ДТП), число раненых – на 2,8% (или на 16 раненых), а число погибших детей в ДТП сократилось на 6,7% (или на 1 погибше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с начала года на дорогах Республики Татарстан погибли 8 детей-пассажиров. Примером халатного отношения взрослых к обеспечению безопасности ребенка-пассажира является ДТП, зарегистрированное 19 августа текущего года в Тукаевском районе. На 5 км автодороге Набережные Челны – Круглое Поле – Бетьки, водитель автомобиля ВАЗ-2114 не справился с управлением и совершил опрокидывание. В результате происшествия погиб пятилетний ребенок, который перевозился на руках у мате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кущем году произошло 232 ДТП с участием детей-пассажиров, что составляет 41% от всех происшествий с детьми, при этом в 14 случаях одной из причин получения травм детьми стала перевозка детей без детских удерживающих устрой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юсь ко всем родителям-водителям, которые перевозят детей! Несмотря на изменение пункта 22.9 ПДД РФ,  из соображений безопасности Госавтоинспекция настоятельно рекомендует перевозить детей в детском удерживающем устройстве даже после достижения ими 7-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августа, при выезде из города Набережные Челны водитель автомобиля Киа совершил столкновение с автомобилем Богдан, в котором отец семейства перевозил двух своих дочерей 9-ти и 7-лет на переднем пассажирском сиденье. Дочери с тяжелыми травмами были доставлены в больницу. Нами установлено, что семья проживает в городе Заинске, а детей посадили на переднее сиденье, чтобы мама и её сестра смогли побесед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мною примеры ещё раз свидетельствуют, что безопасность ребенка-пассажира находится в руках его родителей. Забота и внимание о нем не должны ослабевать ни на минут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-пешех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 менее уязвимой категорией несовершеннолетних участников дорожного движения являются пешеходы. За 11 месяцев с участием детей-пешеходов зарегистрировано 284 ДТП, в которых погибли 5 детей и 284 получили ранения. По сравнению с АППГ отмечается рост основных показателей аварийности: количество ДТП на 21 происшествия (+8%, АППГ – 263), число погибших на 4 ребенка (+ 3 ребенка, АППГ – 1) и число раненых на 20 (+7,6%, АППГ – 26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«собственной неосторожности» зарегистрировано 134 ДТП (23% от общего количества ДТП с детьми), в которых погибли 3 ребенка и 131 получил ранения. По сравнению с АППГ отмечается снижение количества ДТП на 12 происшествий           (-8,2%, АППГ – 146) и число раненых на 13 детей (-9%, АППГ – 144). Число погибших детей осталось на уровне АППГ (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ое четвертое дорожно-транспортное происшествие с участием ребенка-пешехода происходит по его неосторожности (причина – нахождение на проезжей части без сопровождения взрослых, отсутствие навыков безопасного поведения). 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, не достигший десятилетнего возраста и находящийся на дороге один – это чрезвычайное происшествие. Ребенок на дороге может быть в безопасности только в сопровождении взрослого, причем такого, который сам соблюдает Правила дорожного движения и постоянно контролирует ребенка.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ом халатного отношения родителей является ДТП, произошедшее                    22 августа в Аксубаевском районе. Водитель автомобиля Киа совершил наезд на шестилетнего ребенка. Девочка переходила проезжую часть вне пешеходного перехода. На дороге находилась одна. Ребенок от полученных травм скончалс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 того, как дети начинают самостоятельно двигаться по улице, они в течение нескольких  лет находятся в сопровождении родителей: в начале на руках и в детской коляске, затем, держась за руку, рядом с родителями. Времени вполне достаточно, чтобы на личном примере, обращая внимание на все свои действия, сформировать  необходимые навык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щаю внимание взрослых на тот факт, что согласно научным исследованиям у детей до 10-12 летнего возраста значительно сужен обзор, он не такой, как у взрослого человека. Детям надо в два раза больше времени, чтобы получить информацию, которую взрослые люди получают при одном взгляде. Поэтому при переходе дороги им нужно в два раза больше времени, чтобы правильно оценить обстановку. И, конечно, одежда ребенка не должна ограничивать угол обзора. Капюшоны, шапки, надвинутые на глаза, неуместны при переходе дороги. Все это касается и взросл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рошу вас ещё раз изучить с ребёнком маршрут из дома до школы и обратно. Пройдите этот путь вместе несколько раз, объясните ему, как правильно и безопасно перейти через дорогу, как вести себя во дворе, обратите его внимание на опасные участки дороги, строгое соблюдение требований сигналов светофор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помните, что, переходя проезжую часть, никогда нельзя отвлекаться на разговоры по мобильному телефону, написание сообщений, общение с друзьями и попутчиками. И конечно, переходить дорогу следует только по пешеходному переходу, убедившись в собстве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ему о пользе световозвращающих элементов и позаботьтесь о том, чтобы этот полезный аксессуар всегда был у ребёнка с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казывают научные исследования, при движении автомобиля с включенным ближним светом фар, расстояние, на котором можно заметить пешехода в темноте, равно максимум 50 метрам, при дальнем – 100 метрам. Если в одежде пешехода присутствует световозвращающий элемент, то это расстояние увеличивается при ближнем свете фар до 200 метров, при включенном дальнем свете фар – до 350 метров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е световозвращающих элементов значительно снижает риск наезда на пешехода, но помните, </w:t>
      </w:r>
      <w:r>
        <w:rPr>
          <w:sz w:val="28"/>
          <w:szCs w:val="28"/>
        </w:rPr>
        <w:t>что наличие световозвращающих элементов не дает преимущество в движении. При переходе дороги пешеход должен убедиться в собственной безопасности и осуществить переход, соблюдая Правила дорожного движения.</w:t>
      </w:r>
    </w:p>
    <w:p>
      <w:pPr>
        <w:pStyle w:val="Style16"/>
        <w:ind w:left="0" w:firstLine="567"/>
        <w:jc w:val="both"/>
        <w:rPr/>
      </w:pPr>
      <w:r>
        <w:rPr>
          <w:bCs/>
          <w:sz w:val="28"/>
          <w:szCs w:val="28"/>
        </w:rPr>
        <w:t>Завершая тему безопасности детей-пешеходов, хочу рассказать об уникальном интернет-портале «Сакла» (</w:t>
      </w:r>
      <w:hyperlink r:id="rId3">
        <w:r>
          <w:rPr>
            <w:rStyle w:val="InternetLink"/>
            <w:bCs/>
            <w:sz w:val="28"/>
            <w:szCs w:val="28"/>
          </w:rPr>
          <w:t>http://sakla.ru</w:t>
        </w:r>
      </w:hyperlink>
      <w:r>
        <w:rPr>
          <w:bCs/>
          <w:sz w:val="28"/>
          <w:szCs w:val="28"/>
        </w:rPr>
        <w:t>), где  дети могут изучить ПДД через игры, мультфильмы или видеомодули.</w:t>
      </w:r>
    </w:p>
    <w:p>
      <w:pPr>
        <w:pStyle w:val="Style16"/>
        <w:ind w:left="0" w:firstLine="567"/>
        <w:jc w:val="both"/>
        <w:rPr/>
      </w:pPr>
      <w:r>
        <w:rPr>
          <w:bCs/>
          <w:sz w:val="28"/>
          <w:szCs w:val="28"/>
        </w:rPr>
        <w:t>В разделах портала САКЛА размещены информационно-пропагандистские материалы на татарском и русском языках, в которых подробно разъясняется, что такое подземный и надземный пешеходный переход, правила пользования велосипедом и необходимой экипировкой, необходимость использования световозвращающих  элементов в темное время суток на дорогах и проезжей ч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огромную помощь в формировании законопослушного участника дорожного движения оказывает интернет-порта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ddgaz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Газета «Добрая Дорога Детства» – печатное издание, освещающее мероприятия по пропаганде безопасности дорожного движения и профилактике детского дорожно-транспортного травматизма.</w:t>
      </w:r>
    </w:p>
    <w:p>
      <w:pPr>
        <w:pStyle w:val="Normal"/>
        <w:ind w:firstLine="567"/>
        <w:jc w:val="center"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родители (педагоги)! Я обращаюсь к вам с убедительной просьбой – не экономить время и силы на ежедневном напутствии своих детей (учеников), быть внимательными и острожными, провожая их на улицу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коро у детей начнутся каникулы. В это время, как правило, возрастает количество ДТП с участием дет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едопущения ДТП с детьми в преддверии и во время школьных каникул сотрудники ГИБДД, ПДН и УУП проводят рейды по выявлению юных нарушителей ПДД, в ходе которых на детей составляют карточки «Стоп – твоя жизнь в опасности!». По каждому факту нарушения по месту учебы ребенка, направляется сообщение. Администрация образовательной организации в свою очередь проводит профилактическую работу с учащимся и его родителями, о результатах сообщает в Госавтоинспек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еотипы поведения формируются в семье. Привлекая к ответственности родителей за нарушения ПДД РФ, допущенные их детьми, мы непосредственно влияем на поведение детей на дорог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чшее наглядное пособие по запоминанию детьми любых навыков и правил  поведения – это личный пример взрослых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***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rFonts w:eastAsia="Calibri"/>
          <w:i/>
          <w:i/>
          <w:sz w:val="16"/>
          <w:szCs w:val="28"/>
          <w:lang w:eastAsia="en-US"/>
        </w:rPr>
      </w:pPr>
      <w:r>
        <w:rPr>
          <w:rFonts w:eastAsia="Calibri"/>
          <w:i/>
          <w:sz w:val="16"/>
          <w:szCs w:val="28"/>
          <w:lang w:eastAsia="en-US"/>
        </w:rPr>
      </w:r>
    </w:p>
    <w:p>
      <w:pPr>
        <w:pStyle w:val="23"/>
        <w:tabs>
          <w:tab w:val="clear" w:pos="720"/>
          <w:tab w:val="left" w:pos="4111" w:leader="none"/>
        </w:tabs>
        <w:spacing w:lineRule="auto" w:line="240" w:before="0" w:after="0"/>
        <w:ind w:left="0" w:firstLine="567"/>
        <w:jc w:val="right"/>
        <w:rPr>
          <w:i/>
          <w:i/>
          <w:szCs w:val="28"/>
        </w:rPr>
      </w:pPr>
      <w:r>
        <w:rPr>
          <w:i/>
          <w:szCs w:val="28"/>
        </w:rPr>
        <w:t>Тезисы выступления перед учащимися образовательных организаций</w:t>
      </w:r>
    </w:p>
    <w:p>
      <w:pPr>
        <w:pStyle w:val="23"/>
        <w:tabs>
          <w:tab w:val="clear" w:pos="720"/>
          <w:tab w:val="left" w:pos="4111" w:leader="none"/>
        </w:tabs>
        <w:spacing w:lineRule="auto" w:line="240" w:before="0" w:after="0"/>
        <w:ind w:left="0" w:firstLine="567"/>
        <w:jc w:val="right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дравствуйте</w:t>
      </w:r>
      <w:r>
        <w:rPr>
          <w:bCs/>
          <w:sz w:val="28"/>
          <w:szCs w:val="28"/>
        </w:rPr>
        <w:t>, дорогие ребята!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3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Заканчивается вторая четверть учебного года. За четыре месяца вы узнали много нового из школьных учебников, а как правильно себя вести на дороге, вас научат Правила дорожного движ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Чтобы обезопасить свой маршрут необходим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  Двигаться только по тротуарам, придерживаясь прав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тсутствии тротуаров, пешеходных дорожек или обочин ходить нужно по краю проезжей части навстречу движению, чтобы видеть транспорт и вовремя отойти в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ходить дорогу только шагом по пешеходным переходам, обозначенным линиями дорожной разметки или дорожными знаками «Пешеходный переход», а на перекрестках с необозначенными переходами – по линиям троту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нерегулируемых пешеходных переходах, прежде чем сойти с тротуара на проезжую часть, необходимо осмотреться и убедиться в том, что дорога свободна для перехода. Желательно перейти проезжую часть в один прием. </w:t>
      </w:r>
    </w:p>
    <w:p>
      <w:pPr>
        <w:pStyle w:val="Normal"/>
        <w:jc w:val="both"/>
        <w:rPr/>
      </w:pPr>
      <w:r>
        <w:rPr>
          <w:sz w:val="28"/>
          <w:szCs w:val="28"/>
        </w:rPr>
        <w:t>5. В местах, где движение регулируется, переходить дорогу следует только на зелёный сигнал светофора, убедившись, что все транспортные средства остановились. Пешеходы, не успевшие закончить переход, должны ожидать разрешающего сигнала на середине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6. В местах, где переходы не обозначены и где движение не регулируется, пешеходы должны во всех случаях пропускать приближающийся транспорт.</w:t>
      </w:r>
    </w:p>
    <w:p>
      <w:pPr>
        <w:pStyle w:val="3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Запрещается устраивать игры вблизи дороги, для этого имеются специальные детские площадки во двора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хочу рассказать, из-за чего ваши сверстники попадают в ДТП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инают переходить дорогу, не остановившись и не осмотревшись;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играют вблизи дороги, неожиданно выбегают на проезжую часть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мерках не замечают автомобиль темного цвета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замечают подаваемых водителем сигналов поворота;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не подчиняются сигналам светофора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спользуют световозвращающие элменты.</w:t>
      </w:r>
    </w:p>
    <w:p>
      <w:pPr>
        <w:pStyle w:val="24"/>
        <w:spacing w:lineRule="auto" w:line="240" w:before="0" w:after="0"/>
        <w:ind w:right="-79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зопасности в темное время суток п</w:t>
      </w:r>
      <w:r>
        <w:rPr>
          <w:bCs/>
          <w:sz w:val="28"/>
          <w:szCs w:val="28"/>
        </w:rPr>
        <w:t>опросите родителей приобрести вам одежду со световозвращающими элементами, а также фликеры, которые вы сможете прикрепить к одежде или к портфелю. Будьте уверены, что водители вас всегда смогут заметить, при этом нужно  помнить о неукоснительном соблюдении Правил дорожного движения.</w:t>
      </w:r>
    </w:p>
    <w:p>
      <w:pPr>
        <w:pStyle w:val="32"/>
        <w:spacing w:before="0" w:after="0"/>
        <w:ind w:left="0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spacing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</w:t>
      </w:r>
    </w:p>
    <w:p>
      <w:pPr>
        <w:pStyle w:val="Normal11"/>
        <w:tabs>
          <w:tab w:val="left" w:pos="720" w:leader="none"/>
        </w:tabs>
        <w:ind w:hanging="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11"/>
        <w:tabs>
          <w:tab w:val="left" w:pos="720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1"/>
        <w:tabs>
          <w:tab w:val="left" w:pos="720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1"/>
        <w:tabs>
          <w:tab w:val="left" w:pos="720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1"/>
        <w:tabs>
          <w:tab w:val="left" w:pos="720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1"/>
        <w:tabs>
          <w:tab w:val="left" w:pos="720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ения  О(У)МВД России по ____________________ району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по профилактике ДДТТ в период зимних каник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955"/>
      </w:tblGrid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по профилактике перевозки детей без детских удерживающих устройств (ГИБДД/УУП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пребывания детей</w:t>
            </w:r>
          </w:p>
        </w:tc>
      </w:tr>
      <w:tr>
        <w:trPr>
          <w:trHeight w:val="1183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соблюдению детьми Правил дорожного движения с привлечением отрядов ЮИД, педагогического состава, родительских комитетов, инициативных групп граждан «Родительский патруль», общественной организацией «Российское движение школьников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(результат профилактики)</w:t>
            </w:r>
          </w:p>
        </w:tc>
      </w:tr>
      <w:tr>
        <w:trPr>
          <w:trHeight w:val="127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(результат профилактики)</w:t>
            </w:r>
          </w:p>
        </w:tc>
      </w:tr>
      <w:tr>
        <w:trPr>
          <w:trHeight w:val="209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(результат профилактики)</w:t>
            </w:r>
          </w:p>
        </w:tc>
      </w:tr>
      <w:tr>
        <w:trPr>
          <w:trHeight w:val="749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дительских собраниях по вопросам обеспечения безопасности дорожного движения и профилактики детского дорожно-транспортного травматизм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  <w:tr>
        <w:trPr>
          <w:trHeight w:val="899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</w:tr>
      <w:tr>
        <w:trPr>
          <w:trHeight w:val="34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материалов в СМИ по предупреждению ДДТ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ах и журналах</w:t>
            </w:r>
          </w:p>
        </w:tc>
      </w:tr>
      <w:tr>
        <w:trPr>
          <w:trHeight w:val="199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левидении</w:t>
            </w:r>
          </w:p>
        </w:tc>
      </w:tr>
      <w:tr>
        <w:trPr>
          <w:trHeight w:val="18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дио</w:t>
            </w:r>
          </w:p>
        </w:tc>
      </w:tr>
      <w:tr>
        <w:trPr>
          <w:trHeight w:val="18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интернет-изданиях</w:t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бесед с детьм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: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ых образовательных организациях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щеобразовательных организациях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дополнительного образова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ых образовательных организациях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щеобразовательных организациях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дополнительного образования</w:t>
            </w:r>
          </w:p>
        </w:tc>
      </w:tr>
      <w:tr>
        <w:trPr>
          <w:trHeight w:val="39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тематических мероприятий по поляризации световозвращающих элементов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стников</w:t>
            </w:r>
          </w:p>
        </w:tc>
      </w:tr>
    </w:tbl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управления (отдела)</w:t>
      </w:r>
    </w:p>
    <w:p>
      <w:pPr>
        <w:pStyle w:val="Normal"/>
        <w:rPr/>
      </w:pPr>
      <w:r>
        <w:rPr>
          <w:bCs/>
          <w:sz w:val="24"/>
          <w:szCs w:val="24"/>
        </w:rPr>
        <w:t>МВД России по муниципальному образованию                                                      Фамилия И.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муниципального органа </w:t>
      </w:r>
    </w:p>
    <w:p>
      <w:pPr>
        <w:pStyle w:val="Normal"/>
        <w:rPr/>
      </w:pPr>
      <w:r>
        <w:rPr>
          <w:bCs/>
          <w:sz w:val="24"/>
          <w:szCs w:val="24"/>
        </w:rPr>
        <w:t>управления образования Республики Татарстан                                                      Фамилия И.О.</w:t>
      </w:r>
    </w:p>
    <w:sectPr>
      <w:type w:val="nextPage"/>
      <w:pgSz w:w="11906" w:h="16838"/>
      <w:pgMar w:left="993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317" w:firstLine="108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firstLine="567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lang w:val="en-US"/>
    </w:rPr>
  </w:style>
  <w:style w:type="character" w:styleId="Normal1">
    <w:name w:val="Normal1 Знак"/>
    <w:qFormat/>
    <w:rPr>
      <w:sz w:val="28"/>
      <w:szCs w:val="28"/>
      <w:lang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46.13.59:58080/hq" TargetMode="External"/><Relationship Id="rId3" Type="http://schemas.openxmlformats.org/officeDocument/2006/relationships/hyperlink" Target="http://sakla.ru/" TargetMode="External"/><Relationship Id="rId4" Type="http://schemas.openxmlformats.org/officeDocument/2006/relationships/hyperlink" Target="http://www.dddgaze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9:00Z</dcterms:created>
  <dc:creator>deti</dc:creator>
  <dc:description/>
  <dc:language>en-US</dc:language>
  <cp:lastModifiedBy>Рушания</cp:lastModifiedBy>
  <cp:lastPrinted>2017-10-19T18:47:00Z</cp:lastPrinted>
  <dcterms:modified xsi:type="dcterms:W3CDTF">2018-12-28T11:09:00Z</dcterms:modified>
  <cp:revision>2</cp:revision>
  <dc:subject/>
  <dc:title>Начальникам УВД, ГРО-РОВД Республики Татарстан, директорам Фондов БДД подразделений ГИБДД  МВД Республики Татарстан</dc:title>
</cp:coreProperties>
</file>